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 xml:space="preserve">2-6939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9636-67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21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Защита онлайн» (в судебное заседание не явился, просил о рассмотрении дела в его отсутствие, на иске настаивает); ответчика Калачева Т.В. (в судебное заседание не явился, извещен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Калачеву Тимофею Владимировичу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Защита онлайн» к Калачеву Тимофею Владимировичу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Калачева Тимофея Владимировича (паспорт </w:t>
      </w:r>
      <w:r>
        <w:rPr>
          <w:szCs w:val="28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Защита онлайн» (ИНН 5407973637) </w:t>
      </w:r>
      <w:r>
        <w:rPr>
          <w:sz w:val="24"/>
        </w:rPr>
        <w:t>задолженность по договору займа № 2321278790 от 31.07.2023 г. по 25.01.2024 г. в размере 16100 рублей 00 копейка, расходы по уплате государственной пошлины в размере 4000 рубля 00 копеек, а всего взыскать 20100 рублей 00 копейка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  <w:r>
        <w:rPr>
          <w:rFonts w:cs="Times New Roman"/>
          <w:sz w:val="25"/>
          <w:szCs w:val="25"/>
        </w:rPr>
        <w:t xml:space="preserve">                                                                                   Н.В. Щетникова</w:t>
      </w:r>
      <w:r>
        <w:rPr>
          <w:szCs w:val="28"/>
        </w:rPr>
        <w:t xml:space="preserve"> </w:t>
      </w:r>
    </w:p>
    <w:p>
      <w:pPr>
        <w:pStyle w:val="Normal"/>
        <w:ind w:right="-55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55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